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/>
        <w:object w:dxaOrig="1964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5pt" filled="f" o:ole="">
            <v:imagedata r:id="rId3" o:title=""/>
          </v:shape>
          <o:OLEObject Type="Embed" ProgID="" ShapeID="ole_rId2" DrawAspect="Content" ObjectID="_309089058" r:id="rId2"/>
        </w:object>
      </w:r>
      <w:r>
        <w:rPr>
          <w:rFonts w:cs="Gautami" w:ascii="Bradley Hand ITC" w:hAnsi="Bradley Hand ITC"/>
          <w:b/>
          <w:bCs/>
          <w:i/>
          <w:iCs/>
          <w:sz w:val="32"/>
          <w:szCs w:val="32"/>
        </w:rPr>
        <w:t>The Links Housing Co-operative</w:t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49530</wp:posOffset>
                </wp:positionV>
                <wp:extent cx="15113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720" w:leader="none"/>
                                      <w:tab w:val="left" w:pos="-45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Calibri" w:hAnsi="Calibri" w:cs="Gautam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utam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02 B Tower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720" w:leader="none"/>
                                      <w:tab w:val="left" w:pos="-45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Calibri" w:hAnsi="Calibri" w:cs="Gautam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utam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Nelson, BC V1L 3K6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720" w:leader="none"/>
                                      <w:tab w:val="left" w:pos="-45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Calibri" w:hAnsi="Calibri" w:cs="Gautam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utam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50.352.66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720" w:leader="none"/>
                                      <w:tab w:val="left" w:pos="-45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Bradley Hand ITC" w:hAnsi="Bradley Hand ITC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dmin@linksco-op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9.8pt;mso-wrap-distance-left:9pt;mso-wrap-distance-right:9pt;mso-wrap-distance-top:0pt;mso-wrap-distance-bottom:0pt;margin-top:3.9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/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-45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Calibri" w:hAnsi="Calibri" w:cs="Gautam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402 B Tower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-45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Calibri" w:hAnsi="Calibri" w:cs="Gautam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Nelson, BC V1L 3K6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-45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Calibri" w:hAnsi="Calibri" w:cs="Gautam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50.352.66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-45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Bradley Hand ITC" w:hAnsi="Bradley Hand ITC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admin@linksco-op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24130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.9pt" to="5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MEMBER PET REGISTRATION FOR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registration for approved pets*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93"/>
        <w:gridCol w:w="2317"/>
        <w:gridCol w:w="3330"/>
      </w:tblGrid>
      <w:tr>
        <w:trPr>
          <w:trHeight w:val="64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t#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 PET INFORMATION ~</w:t>
            </w:r>
          </w:p>
        </w:tc>
      </w:tr>
      <w:tr>
        <w:trPr>
          <w:trHeight w:val="39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eed</w:t>
            </w:r>
          </w:p>
        </w:tc>
      </w:tr>
      <w:tr>
        <w:trPr>
          <w:trHeight w:val="44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ult Weight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~ Please Provide Vet Confirmation for the Following ~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If Kitten or Puppy is too young to be spayed or neutered yet, please put date (month) expected to occur.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yed Date: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utered Date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ccination Record: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dicate your method to pay the pet fee surcharg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$150.00 for Cat  </w:t>
      </w:r>
      <w:r>
        <w:rPr>
          <w:rFonts w:cs="Calibri" w:ascii="Calibri" w:hAnsi="Calibri"/>
          <w:u w:val="single"/>
        </w:rPr>
        <w:t>or</w:t>
      </w:r>
      <w:r>
        <w:rPr>
          <w:rFonts w:cs="Calibri" w:ascii="Calibri" w:hAnsi="Calibri"/>
        </w:rPr>
        <w:t xml:space="preserve">  $200.00 for Dog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 pet fee surcharge (dog or cat) is $300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(The monthly payment option is not eligible for Second Pet fees) 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Payment Attached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hree month payment plan, payments to be made on the following dates </w:t>
      </w:r>
      <w:r>
        <w:rPr>
          <w:rFonts w:cs="Calibri" w:ascii="Calibri" w:hAnsi="Calibri"/>
          <w:i/>
        </w:rPr>
        <w:t>(Not eligible for second pet fe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) ____________________  2) __________________ 3)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, ______________________________________, hereby agree to abide by the guidelines, policies and rules set out by the Membership of the Links Housing Co-operative.   I understand that failure to comply may result in termination of my pet/s membership in the Links Housing Co-operative.  I have read and do understand this registration form. I further acknowledge that I have read the Pet Policy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  <w:tab/>
              <w:t>____________________________     Date   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w:t>www.linkshousingcoo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40:00Z</dcterms:created>
  <dc:creator>Vanessa Shields</dc:creator>
  <dc:description/>
  <cp:keywords/>
  <dc:language>en-US</dc:language>
  <cp:lastModifiedBy>Keitha</cp:lastModifiedBy>
  <cp:lastPrinted>2015-02-14T19:08:00Z</cp:lastPrinted>
  <dcterms:modified xsi:type="dcterms:W3CDTF">2017-10-22T00:23:00Z</dcterms:modified>
  <cp:revision>14</cp:revision>
  <dc:subject/>
  <dc:title> </dc:title>
</cp:coreProperties>
</file>